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-56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116840</wp:posOffset>
            </wp:positionV>
            <wp:extent cx="272034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ind w:left="-567" w:hanging="0"/>
        <w:jc w:val="left"/>
        <w:rPr>
          <w:sz w:val="32"/>
          <w:szCs w:val="32"/>
        </w:rPr>
      </w:pPr>
      <w:r>
        <w:rPr>
          <w:sz w:val="32"/>
          <w:szCs w:val="32"/>
        </w:rPr>
        <w:t>Literatura motoryzacyjna.</w:t>
      </w:r>
    </w:p>
    <w:p>
      <w:pPr>
        <w:pStyle w:val="Tekstpodstawowywcity2"/>
        <w:ind w:left="-567" w:hanging="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</w:rPr>
        <w:t>Programy komputerowe.</w:t>
      </w:r>
    </w:p>
    <w:p>
      <w:pPr>
        <w:pStyle w:val="Tekstpodstawowywcity2"/>
        <w:ind w:left="-567" w:hanging="0"/>
        <w:jc w:val="lef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Tekstpodstawowywcity2"/>
        <w:ind w:left="-567" w:hanging="0"/>
        <w:jc w:val="lef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Tekstpodstawowywcity2"/>
        <w:tabs>
          <w:tab w:val="left" w:pos="284" w:leader="none"/>
          <w:tab w:val="left" w:pos="709" w:leader="none"/>
        </w:tabs>
        <w:ind w:left="-851" w:firstLine="284"/>
        <w:jc w:val="left"/>
        <w:rPr>
          <w:b w:val="false"/>
          <w:b w:val="false"/>
          <w:sz w:val="10"/>
          <w:szCs w:val="10"/>
          <w:vertAlign w:val="subscript"/>
        </w:rPr>
      </w:pPr>
      <w:r>
        <w:rPr>
          <w:b w:val="false"/>
          <w:sz w:val="10"/>
          <w:szCs w:val="10"/>
          <w:vertAlign w:val="subscript"/>
        </w:rPr>
      </w:r>
    </w:p>
    <w:p>
      <w:pPr>
        <w:pStyle w:val="Tekstpodstawowywcity2"/>
        <w:ind w:lef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mówienie:</w:t>
      </w:r>
    </w:p>
    <w:p>
      <w:pPr>
        <w:pStyle w:val="Normal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229"/>
        <w:gridCol w:w="567"/>
        <w:gridCol w:w="992"/>
        <w:gridCol w:w="709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Dane diagnostyczne samochodów z silnikiem benzynowym 2013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16"/>
              </w:rPr>
              <w:t xml:space="preserve">Dane diagnostyczne samochodów z silnikiem diesla 2013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ane diagnostyczne samochodów z silnikiem benzynowym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metria kół samochodowych 2013 (osobowe i dostawcze do 3,5 t.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diagnostyczne motocykli 2013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ad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metria kół samochodowych samochodów ciężarowych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012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ki zębate (rozrządu), t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m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ki rozrządu 1980-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M – DA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zerny zbiór danych fabrycznych (w tym geometria kół) samochodów osobowych</w:t>
              <w:br/>
              <w:t>z silnikiem benzynowym i diesla. Układ danych prosty i przejrzysty. 1986-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. wkład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M – DATA LEICHTE NUTZFAHRZEU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zerny zbiór danych fabrycznych (w tym geometria kół) samochodów typu van, dostawczych, ciężarowych do 3,5 tony  z silnikiem benzynowym i diesla. </w:t>
              <w:br/>
              <w:t>Układ danych prosty i przejrzysty</w:t>
              <w:softHyphen/>
              <w:t xml:space="preserve"> (1995-1997 i 1998-2000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DATA ON-LINE 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ane dla pojazdów osobowych i dostawczych z lat 1959 – 2013. Wersja abonamentowa podstawow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DATA ON-LINE 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ane dla pojazdów osobowych i dostawczych z lat 1959 – 2013. Wersja abonamentowa rozszerzona o sterowanie silnikiem, schematy elektryczne i układy klimatyzacji. Abonament 12-cy od daty zarejestrowania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ZOBOWIĄZUJĘ SIĘ ODEBRAĆ ZA ZALICZENIEM POCZTOWYM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/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ŁATNOŚĆ PRZELEWEM PO OTRZYMANIU FAKTUR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426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3119"/>
      </w:tblGrid>
      <w:tr>
        <w:trPr>
          <w:trHeight w:val="8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UNRISE PH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rzegorz Krzemieniec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A. Sacharowa 21/31  92-524 Łódź</w:t>
              <w:br/>
              <w:t>tel. 602 7106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tel./fax 42 67348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www.sunrise-phu.pl</w:t>
              <w:br/>
              <w:t>biuro@sunrise-phu.p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</w:rPr>
              <w:t>NIP: 728-025-15-0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mawiający:........................................................................................................Adres: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: 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stem / nie jestem płatnikiem VA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Upoważniam do wystawie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</w:rPr>
              <w:t>faktury VAT.</w:t>
            </w:r>
          </w:p>
        </w:tc>
      </w:tr>
      <w:tr>
        <w:trPr>
          <w:trHeight w:val="10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zytelny podpis</w:t>
            </w:r>
          </w:p>
        </w:tc>
      </w:tr>
    </w:tbl>
    <w:p>
      <w:pPr>
        <w:pStyle w:val="Normal"/>
        <w:ind w:left="-142" w:right="-142" w:hanging="0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left="-567" w:hanging="0"/>
        <w:jc w:val="center"/>
        <w:rPr/>
      </w:pPr>
      <w:r>
        <w:rPr>
          <w:rFonts w:cs="Verdana" w:ascii="Verdana" w:hAnsi="Verdana"/>
          <w:sz w:val="14"/>
          <w:szCs w:val="14"/>
        </w:rPr>
        <w:t>O prawie do cen decyduje data otrzymania zamówienia. Kosztami pobrania i dosyłki obciążamy zamawiającego.</w:t>
      </w:r>
    </w:p>
    <w:p>
      <w:pPr>
        <w:pStyle w:val="Normal"/>
        <w:ind w:left="-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zesłanie zamówienia faksem - znacznie przyspieszy wysyłkę zamówionych publikacji.</w:t>
      </w:r>
    </w:p>
    <w:sectPr>
      <w:type w:val="nextPage"/>
      <w:pgSz w:w="11906" w:h="16838"/>
      <w:pgMar w:left="1276" w:right="70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rzynastka1">
    <w:name w:val="trzynastka1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28" w:color="000000"/>
      </w:pBdr>
      <w:ind w:hanging="426"/>
      <w:jc w:val="both"/>
    </w:pPr>
    <w:rPr>
      <w:rFonts w:ascii="Verdana" w:hAnsi="Verdana" w:cs="Verdana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color w:val="000000"/>
      <w:sz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142" w:hanging="142"/>
      <w:jc w:val="center"/>
    </w:pPr>
    <w:rPr>
      <w:rFonts w:ascii="Verdana" w:hAnsi="Verdana" w:cs="Verdana"/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3:00:00Z</dcterms:created>
  <dc:creator>Grzegorz Krzemieniecki</dc:creator>
  <dc:description/>
  <dc:language>en-US</dc:language>
  <cp:lastModifiedBy>JP</cp:lastModifiedBy>
  <cp:lastPrinted>2013-12-09T11:46:00Z</cp:lastPrinted>
  <dcterms:modified xsi:type="dcterms:W3CDTF">2018-02-06T12:46:00Z</dcterms:modified>
  <cp:revision>321</cp:revision>
  <dc:subject/>
  <dc:title>Cennik ważny od 01</dc:title>
</cp:coreProperties>
</file>